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47340" cy="1362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olarship Applic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are a current college student or a high school senior with proof of acceptance to a college or university, then you are eligible for one of ten (10) scholarships worth $1,250 each.  You must be a member of the credit union with your </w:t>
      </w:r>
      <w:r>
        <w:rPr>
          <w:rFonts w:cs="Arial" w:ascii="Arial" w:hAnsi="Arial"/>
          <w:b/>
          <w:bCs/>
          <w:i/>
          <w:iCs/>
          <w:sz w:val="28"/>
          <w:szCs w:val="28"/>
        </w:rPr>
        <w:t>own</w:t>
      </w:r>
      <w:r>
        <w:rPr>
          <w:rFonts w:cs="Arial" w:ascii="Arial" w:hAnsi="Arial"/>
          <w:sz w:val="28"/>
          <w:szCs w:val="28"/>
        </w:rPr>
        <w:t xml:space="preserve"> membership Share Savings Account indicating your name as the account owner.  Scholarship award is for the 2023-2024 Fall Semester only.  Proof of enrollment will be required if chos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ll out the form below and return it to any branch either by mail or in person by 4:30 pm on Friday, May 12, 2023.  </w:t>
      </w:r>
      <w:r>
        <w:rPr>
          <w:rFonts w:cs="Arial" w:ascii="Arial" w:hAnsi="Arial"/>
          <w:b/>
          <w:bCs/>
          <w:i/>
          <w:iCs/>
          <w:sz w:val="28"/>
          <w:szCs w:val="28"/>
        </w:rPr>
        <w:t>Please print legibly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rawing will be held on Wednesday, May 17, 2023.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Winners will be notified by mail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dress: 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one #: 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llege Choice: 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OOD LUCK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b27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38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38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9:00Z</dcterms:created>
  <dc:creator>Kara B. Herman</dc:creator>
  <dc:description/>
  <dc:language>en-US</dc:language>
  <cp:lastModifiedBy>Sarah Murphy</cp:lastModifiedBy>
  <cp:lastPrinted>2015-04-17T21:11:00Z</cp:lastPrinted>
  <dcterms:modified xsi:type="dcterms:W3CDTF">2023-04-0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